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979-06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69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исьмина Дмитрия Анатольевича, </w:t>
      </w:r>
      <w:r>
        <w:rPr>
          <w:rStyle w:val="CatUserDefinedgrp37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сьмин Д.А. 29 марта 2024 года в 17 часов 10 минут в районе дома № 9/1 по улице Новая города Мегиона ХМАО-Югры, управляя транспортным средством – автомобилем Тойота Камри,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при этом пересек горизонтальную линию разметки 1.1 Приложения № 2 к ПДД РФ, разделяющую транспортные потоки противоположных направлений, в результате чего совершил столкновение с а/м Тойота Рав 4, </w:t>
      </w:r>
      <w:r>
        <w:rPr>
          <w:rStyle w:val="CatCarNumbergrp25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Кисьмин Д.А. объяснил, что с протоколом ознакомл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исьмин Д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Паюхина Ю.С., извещенная надлежащим образом о времени и месте рассмотрения дела, в судебное заседание не явилась. Дело рассмотрено по правилам ч. 3 ст. 25.2 Кодекса Российской Федерации об административных правонарушениях в отсутствие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исьминым Д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ХМ 556762 об административном правонарушении от 29.03.2024 года, в котором описано вышеуказанное правонарушение Кисьмина Д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ложения к протоколу 86 ХМ 556762 об административном правонарушении от 29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схемы места совершения административного правонарушения от 29.03.2024 года, согласно которой Кисьмин Д.А. 29 марта 2024 года в 17 часов 10 минут в районе дома № 9/1 по улице Проспект Победы города Мегиона ХМАО-Югры, управляя транспортным средством – автомобилем Тойота Камри, </w:t>
      </w:r>
      <w:r>
        <w:rPr>
          <w:rStyle w:val="CatCarNumbergrp24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при этом пересек горизонтальную линию разметки 1.1 Приложения № 2 к ПДД РФ, разделяющую транспортные потоки противоположных направлений, в результате чего совершил столкновение с а/м Тойота Рав 4, </w:t>
      </w:r>
      <w:r>
        <w:rPr>
          <w:rStyle w:val="CatCarNumbergrp25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нарушив пункт 1.3 ПДД РФ. С указанной схемой согласились водители Кисьмин Д.А. и Паюхина Ю.С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Кисьмина Д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карточки учета транспортного средства, согласно которой владельцем транспортного средства – Тойота Камри, </w:t>
      </w:r>
      <w:r>
        <w:rPr>
          <w:rStyle w:val="CatCarNumbergrp24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является Кисьмин Д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Кисьмина Д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Кисьмин Д.А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Кисьмин Д.А. должен был предвидеть опасность совершаемого им маневра, при наличии линии разметки 1.1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Кисьмин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исьмина Д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исьмина Дмитрия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 40102810245370000007, ОКТМО 71873000, КБК 18811601123010001140, УИН 18810486240490001890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character" w:styleId="CatCarNumbergrp24rplc39">
    <w:name w:val="cat-CarNumber grp-24 rplc-39"/>
    <w:basedOn w:val="DefaultParagraphFont"/>
    <w:qFormat/>
    <w:rPr/>
  </w:style>
  <w:style w:type="character" w:styleId="CatCarNumbergrp25rplc41">
    <w:name w:val="cat-CarNumber grp-25 rplc-41"/>
    <w:basedOn w:val="DefaultParagraphFont"/>
    <w:qFormat/>
    <w:rPr/>
  </w:style>
  <w:style w:type="character" w:styleId="CatCarNumbergrp24rplc46">
    <w:name w:val="cat-CarNumber grp-2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